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Bình Lục ngày 15 tháng   12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sơ kết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7/11/2017 tại đoạn đường Cát Tường thuộc tiểu khu Bình Giang, thị trấn Bình Mỹ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cả ngày   15/12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1:13:00Z</cp:lastPrinted>
  <dcterms:modified xsi:type="dcterms:W3CDTF">2018-01-28T14:13:00Z</dcterms:modified>
  <cp:revision>83</cp:revision>
  <dc:subject/>
  <dc:title>C«ng an tØnh Hµ Nam </dc:title>
</cp:coreProperties>
</file>